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«О Южном федеральном округ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июля 2016 года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 целях повышения эффективности деятельности федеральных органов государственной власти постановляю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Преобразовать Южный федеральный округ и Крымский федеральный округ в Южный федеральный округ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Назначить Устинова Владимира Васильевича полномочным представителем Президента Российской Федерации в Южном федеральном округе, освободив его от занимаемой должност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Правительству Российской Федераци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принять необходимые меры по реализации настоящего Указ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привести свои акты в соответствие с настоящим Указом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представить предложения по приведению актов Президента Российской Федерации в соответствие с настоящим Указо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уководителю Администрации Президента Российской Федерации утвердить структуру и штатную численность аппарата полномочного представителя Президента Российской Федерации в Южном федеральном округе и провести необходимые организационно-штатные мероприятия в соответствии с пунктом 1 настоящего Указа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5. Внести в перечень федеральных округов, утверждённый Указом Президента Российской Федерации от 13 мая 2000 г. № 849 «О полномочном представителе Президента Российской Федерации в федеральном округе» (Собрание законодательства Российской Федерации, 2000, № 20, ст. 2112; № 26, ст. 2748; №38, ст.3781; 2001, № 6, ст. 551; 2004, № 15, ст. 1395; № 41, ст. 4021; 2005, № 13, ст. 1135; 2008, № 16, ст. 1673; 2009, № 18, ст.2222; 2010, № 3, ст. 274; № 4, ст. 369; № 37, ст. 4643; 2013, № 6, ст. 490; 2014, № 12, ст. 1265; № 30, ст. 4286; 2015, № 19, ст. 2808; № 43, ст. 5946), следующие изменен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абзац пятый изложить в следующей редакции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«Южный федеральный округ: Республика Адыгея (Адыгея), Республика Калмыкия, Республика Крым, Краснодарский край, Астраханская область, Волгоградская область, Ростовская область, г. Севастополь.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абзацы семнадцатый и восемнадцатый признать утратившими сил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ункт 4 Указа Президента Российской Федерации от 21 марта 2014 г. № 168 «Об образовании Крымского федерального округа» (Собрание законодательства Российской Федерации, 2014, Ка 12, ст. 1265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Настоящий Указ вступает в силу со дня его подписани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9:00Z</dcterms:created>
  <dc:creator>еее</dc:creator>
  <dc:description/>
  <dc:language>en-US</dc:language>
  <cp:lastModifiedBy>еее</cp:lastModifiedBy>
  <dcterms:modified xsi:type="dcterms:W3CDTF">2016-07-28T11:51:00Z</dcterms:modified>
  <cp:revision>3</cp:revision>
  <dc:subject/>
  <dc:title/>
</cp:coreProperties>
</file>